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3175" simplePos="0" locked="0" layoutInCell="0" allowOverlap="1" relativeHeight="2" wp14:anchorId="0D5C828C">
                <wp:simplePos x="0" y="0"/>
                <wp:positionH relativeFrom="column">
                  <wp:posOffset>-1146175</wp:posOffset>
                </wp:positionH>
                <wp:positionV relativeFrom="page">
                  <wp:posOffset>354965</wp:posOffset>
                </wp:positionV>
                <wp:extent cx="9559925" cy="1656080"/>
                <wp:effectExtent l="635" t="0" r="0" b="635"/>
                <wp:wrapNone/>
                <wp:docPr id="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656000"/>
                        </a:xfrm>
                        <a:custGeom>
                          <a:avLst/>
                          <a:gdLst>
                            <a:gd name="textAreaLeft" fmla="*/ 0 w 5419800"/>
                            <a:gd name="textAreaRight" fmla="*/ 5420160 w 5419800"/>
                            <a:gd name="textAreaTop" fmla="*/ 0 h 938880"/>
                            <a:gd name="textAreaBottom" fmla="*/ 939240 h 938880"/>
                          </a:gdLst>
                          <a:ahLst/>
                          <a:rect l="textAreaLeft" t="textAreaTop" r="textAreaRight" b="textAreaBottom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962a7"/>
                            </a:gs>
                            <a:gs pos="100000">
                              <a:srgbClr val="122d4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15" wp14:anchorId="3C3F0E81">
                <wp:simplePos x="0" y="0"/>
                <wp:positionH relativeFrom="column">
                  <wp:posOffset>112395</wp:posOffset>
                </wp:positionH>
                <wp:positionV relativeFrom="paragraph">
                  <wp:posOffset>69850</wp:posOffset>
                </wp:positionV>
                <wp:extent cx="6797040" cy="982980"/>
                <wp:effectExtent l="0" t="0" r="0" b="0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98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62a7"/>
                            </a:gs>
                            <a:gs pos="100000">
                              <a:srgbClr val="122d4d"/>
                            </a:gs>
                          </a:gsLst>
                          <a:lin ang="5400000"/>
                        </a:gra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ckwell Condensed" w:hAnsi="Rockwell Condensed"/>
                                <w:b/>
                                <w:b/>
                                <w:sz w:val="56"/>
                                <w:szCs w:val="56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Aharoni" w:ascii="Rockwell Condensed" w:hAnsi="Rockwell Condensed"/>
                                <w:b/>
                                <w:color w:val="FFFFFF" w:themeColor="background1"/>
                                <w:sz w:val="60"/>
                                <w:szCs w:val="60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Training:  Wisconsin Special Education   </w:t>
                            </w:r>
                            <w:r>
                              <w:rPr>
                                <w:rFonts w:ascii="Rockwell Condensed" w:hAnsi="Rockwell Condensed"/>
                                <w:b/>
                                <w:color w:val="FFFFFF" w:themeColor="background1"/>
                                <w:sz w:val="60"/>
                                <w:szCs w:val="60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ediation System’s Dispute Resolution</w:t>
                            </w:r>
                            <w:r>
                              <w:rPr>
                                <w:rFonts w:ascii="Rockwell Condensed" w:hAnsi="Rockwell Condensed"/>
                                <w:b/>
                                <w:color w:val="FFFFFF" w:themeColor="background1"/>
                                <w:sz w:val="56"/>
                                <w:szCs w:val="56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/>
                                <w:b/>
                                <w:color w:val="000000"/>
                                <w:sz w:val="56"/>
                                <w:szCs w:val="56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Optio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122d4d" stroked="f" o:allowincell="f" style="position:absolute;margin-left:8.85pt;margin-top:5.5pt;width:535.15pt;height:77.35pt;mso-wrap-style:square;v-text-anchor:top" wp14:anchorId="3C3F0E81">
                <v:fill o:detectmouseclick="t" color2="#2962a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ckwell Condensed" w:hAnsi="Rockwell Condensed"/>
                          <w:b/>
                          <w:b/>
                          <w:sz w:val="56"/>
                          <w:szCs w:val="56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Aharoni" w:ascii="Rockwell Condensed" w:hAnsi="Rockwell Condensed"/>
                          <w:b/>
                          <w:color w:val="FFFFFF" w:themeColor="background1"/>
                          <w:sz w:val="60"/>
                          <w:szCs w:val="60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Training:  Wisconsin Special Education   </w:t>
                      </w:r>
                      <w:r>
                        <w:rPr>
                          <w:rFonts w:ascii="Rockwell Condensed" w:hAnsi="Rockwell Condensed"/>
                          <w:b/>
                          <w:color w:val="FFFFFF" w:themeColor="background1"/>
                          <w:sz w:val="60"/>
                          <w:szCs w:val="60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Mediation System’s Dispute Resolution</w:t>
                      </w:r>
                      <w:r>
                        <w:rPr>
                          <w:rFonts w:ascii="Rockwell Condensed" w:hAnsi="Rockwell Condensed"/>
                          <w:b/>
                          <w:color w:val="FFFFFF" w:themeColor="background1"/>
                          <w:sz w:val="56"/>
                          <w:szCs w:val="56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Rockwell Condensed" w:hAnsi="Rockwell Condensed"/>
                          <w:b/>
                          <w:color w:val="000000"/>
                          <w:sz w:val="56"/>
                          <w:szCs w:val="56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2700" simplePos="0" locked="0" layoutInCell="0" allowOverlap="1" relativeHeight="4" wp14:anchorId="175AA959">
                <wp:simplePos x="0" y="0"/>
                <wp:positionH relativeFrom="column">
                  <wp:posOffset>-148590</wp:posOffset>
                </wp:positionH>
                <wp:positionV relativeFrom="paragraph">
                  <wp:posOffset>291465</wp:posOffset>
                </wp:positionV>
                <wp:extent cx="2882900" cy="60960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095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08" w:before="0" w:after="20"/>
                              <w:ind w:left="180" w:hanging="0"/>
                              <w:jc w:val="center"/>
                              <w:rPr>
                                <w:rFonts w:ascii="Franklin Gothic Demi Cond" w:hAnsi="Franklin Gothic Demi Cond"/>
                                <w:color w:val="2962A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2962A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ind w:left="180" w:hanging="90"/>
                              <w:jc w:val="center"/>
                              <w:rPr>
                                <w:rFonts w:ascii="Rockwell Condensed" w:hAnsi="Rockwell Condensed"/>
                                <w:b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Rockwell Condensed" w:hAnsi="Rockwell Condensed"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  <w:t>Wednesday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ind w:left="180" w:hanging="90"/>
                              <w:jc w:val="center"/>
                              <w:rPr>
                                <w:rFonts w:ascii="Rockwell Condensed" w:hAnsi="Rockwell Condensed"/>
                                <w:b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Rockwell Condensed" w:hAnsi="Rockwell Condensed"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  <w:t>November 13, 20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 xml:space="preserve">CESA # 12 Conference Cent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Location:   618 Beaser Av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Ashland, WI  5480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Time:   5:00-7:00, Dinner includ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Presented B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Nissan Bar-Lev, Special Education Director, CESA 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Jan Sera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 xml:space="preserve">Executive Co-Director,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WI FACETS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Target Audience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Paren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Special Education Directo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Principal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School Psychologis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Special Education Teach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Counselo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360"/>
                              <w:contextualSpacing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DPL’s &amp; CPL’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firstLine="2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Regional Service Network &amp; WI Statewide Parent Educator Networ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Standards</w:t>
                            </w: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>:  P4, P5, P6, T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4"/>
                                <w:szCs w:val="24"/>
                              </w:rPr>
                              <w:t>Indicators:</w:t>
                            </w:r>
                            <w:r>
                              <w:rPr>
                                <w:rFonts w:ascii="Century Schoolbook" w:hAnsi="Century Schoolbook"/>
                                <w:sz w:val="24"/>
                                <w:szCs w:val="24"/>
                              </w:rPr>
                              <w:t xml:space="preserve">  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0" w:after="2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0" w:after="2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0" w:after="2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0" w:after="2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0" w:after="20"/>
                              <w:ind w:left="180" w:hanging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1.7pt;margin-top:22.95pt;width:226.95pt;height:479.95pt;mso-wrap-style:square;v-text-anchor:top" wp14:anchorId="175AA959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08" w:before="0" w:after="20"/>
                        <w:ind w:left="180" w:hanging="0"/>
                        <w:jc w:val="center"/>
                        <w:rPr>
                          <w:rFonts w:ascii="Franklin Gothic Demi Cond" w:hAnsi="Franklin Gothic Demi Cond"/>
                          <w:color w:val="2962A7"/>
                          <w:sz w:val="24"/>
                          <w:szCs w:val="24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2962A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spacing w:lineRule="auto" w:line="240" w:before="0" w:after="0"/>
                        <w:ind w:left="180" w:hanging="90"/>
                        <w:jc w:val="center"/>
                        <w:rPr>
                          <w:rFonts w:ascii="Rockwell Condensed" w:hAnsi="Rockwell Condensed"/>
                          <w:b/>
                          <w:b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rFonts w:ascii="Rockwell Condensed" w:hAnsi="Rockwell Condensed"/>
                          <w:b/>
                          <w:color w:val="1F497D" w:themeColor="text2"/>
                          <w:sz w:val="24"/>
                          <w:szCs w:val="24"/>
                        </w:rPr>
                        <w:t>Wednesday,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spacing w:lineRule="auto" w:line="240" w:before="0" w:after="0"/>
                        <w:ind w:left="180" w:hanging="90"/>
                        <w:jc w:val="center"/>
                        <w:rPr>
                          <w:rFonts w:ascii="Rockwell Condensed" w:hAnsi="Rockwell Condensed"/>
                          <w:b/>
                          <w:b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rFonts w:ascii="Rockwell Condensed" w:hAnsi="Rockwell Condensed"/>
                          <w:b/>
                          <w:color w:val="1F497D" w:themeColor="text2"/>
                          <w:sz w:val="24"/>
                          <w:szCs w:val="24"/>
                        </w:rPr>
                        <w:t>November 13, 2013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 xml:space="preserve">CESA # 12 Conference Center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Location:   618 Beaser Av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Ashland, WI  5480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Time:   5:00-7:00, Dinner include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b/>
                          <w:b/>
                          <w:sz w:val="24"/>
                          <w:szCs w:val="24"/>
                        </w:rPr>
                      </w:pPr>
                      <w:bookmarkStart w:id="2" w:name="_GoBack"/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Presented By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Nissan Bar-Lev, Special Education Director, CESA 7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Jan Serak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 xml:space="preserve">Executive Co-Director,              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bookmarkStart w:id="3" w:name="_GoBack"/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WI FACETS</w:t>
                      </w:r>
                      <w:bookmarkEnd w:id="3"/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Target Audience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Parent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Special Education Directo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Principal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School Psychologist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Special Education Teach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Counselo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360"/>
                        <w:contextualSpacing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DPL’s &amp; CPL’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firstLine="2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Sponsored By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Regional Service Network &amp; WI Statewide Parent Educator Network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Standards</w:t>
                      </w: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>:  P4, P5, P6, T1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entury Schoolbook" w:hAnsi="Century Schoolbook"/>
                          <w:sz w:val="24"/>
                          <w:szCs w:val="24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4"/>
                          <w:szCs w:val="24"/>
                        </w:rPr>
                        <w:t>Indicators:</w:t>
                      </w:r>
                      <w:r>
                        <w:rPr>
                          <w:rFonts w:ascii="Century Schoolbook" w:hAnsi="Century Schoolbook"/>
                          <w:sz w:val="24"/>
                          <w:szCs w:val="24"/>
                        </w:rPr>
                        <w:t xml:space="preserve">  1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0" w:after="20"/>
                        <w:ind w:left="180" w:hanging="0"/>
                        <w:jc w:val="center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0" w:after="20"/>
                        <w:ind w:left="180" w:hanging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0" w:after="20"/>
                        <w:ind w:left="180" w:hanging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0" w:after="20"/>
                        <w:ind w:left="180" w:hanging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0" w:after="20"/>
                        <w:ind w:left="180" w:hanging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73459B5">
                <wp:simplePos x="0" y="0"/>
                <wp:positionH relativeFrom="column">
                  <wp:posOffset>3039745</wp:posOffset>
                </wp:positionH>
                <wp:positionV relativeFrom="paragraph">
                  <wp:posOffset>306070</wp:posOffset>
                </wp:positionV>
                <wp:extent cx="4093210" cy="294894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294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Schoolbook" w:hAnsi="Century Schoolbook"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entury Schoolbook" w:hAnsi="Century Schoolbook"/>
                                <w:color w:val="000000"/>
                                <w:sz w:val="28"/>
                                <w:szCs w:val="28"/>
                              </w:rPr>
                              <w:t>It is important for parents and school staff to resolve any issues right away – before issues fester and negatively impact their relationshi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Schoolbook" w:hAnsi="Century Schoolbook"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entury Schoolbook" w:hAnsi="Century Schoolboo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Schoolbook" w:hAnsi="Century Schoolbook"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entury Schoolbook" w:hAnsi="Century Schoolbook"/>
                                <w:color w:val="000000"/>
                                <w:sz w:val="28"/>
                                <w:szCs w:val="28"/>
                              </w:rPr>
                              <w:t>Learn how the Wisconsin Special Education Mediation System (WSEMS) can help with early dispute resolution.  This workshop includes information about free WSEMS services for mediation, facilitated IEPs and resolution meetings; when to use each option; how to make a request; who are the mediators and facilitators; related federal and state laws; and mo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Schoolbook" w:hAnsi="Century Schoolbook"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entury Schoolbook" w:hAnsi="Century Schoolboo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39.35pt;margin-top:24.1pt;width:322.25pt;height:232.15pt;mso-wrap-style:square;v-text-anchor:top" wp14:anchorId="073459B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Schoolbook" w:hAnsi="Century Schoolbook" w:cs="Aharoni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Century Schoolbook" w:hAnsi="Century Schoolbook"/>
                          <w:color w:val="000000"/>
                          <w:sz w:val="28"/>
                          <w:szCs w:val="28"/>
                        </w:rPr>
                        <w:t>It is important for parents and school staff to resolve any issues right away – before issues fester and negatively impact their relationshi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Schoolbook" w:hAnsi="Century Schoolbook" w:cs="Aharoni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Century Schoolbook" w:hAnsi="Century Schoolboo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Schoolbook" w:hAnsi="Century Schoolbook" w:cs="Aharoni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Century Schoolbook" w:hAnsi="Century Schoolbook"/>
                          <w:color w:val="000000"/>
                          <w:sz w:val="28"/>
                          <w:szCs w:val="28"/>
                        </w:rPr>
                        <w:t>Learn how the Wisconsin Special Education Mediation System (WSEMS) can help with early dispute resolution.  This workshop includes information about free WSEMS services for mediation, facilitated IEPs and resolution meetings; when to use each option; how to make a request; who are the mediators and facilitators; related federal and state laws; and mo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Schoolbook" w:hAnsi="Century Schoolbook" w:cs="Aharoni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Century Schoolbook" w:hAnsi="Century Schoolboo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34290" simplePos="0" locked="0" layoutInCell="0" allowOverlap="1" relativeHeight="8" wp14:anchorId="300FA8A9">
                <wp:simplePos x="0" y="0"/>
                <wp:positionH relativeFrom="column">
                  <wp:posOffset>2744470</wp:posOffset>
                </wp:positionH>
                <wp:positionV relativeFrom="paragraph">
                  <wp:posOffset>53340</wp:posOffset>
                </wp:positionV>
                <wp:extent cx="41910" cy="7919720"/>
                <wp:effectExtent l="5080" t="5080" r="508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7919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155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2pt" to="219.35pt,627.75pt" ID="Straight Connector 6" stroked="t" o:allowincell="f" style="position:absolute;flip:x" wp14:anchorId="300FA8A9">
                <v:stroke color="#15155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3448685</wp:posOffset>
            </wp:positionV>
            <wp:extent cx="2046605" cy="4148455"/>
            <wp:effectExtent l="0" t="0" r="0" b="0"/>
            <wp:wrapSquare wrapText="bothSides"/>
            <wp:docPr id="9" name="Picture 3" descr="g-pp-brouchurecover copy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g-pp-brouchurecover copy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4605" simplePos="0" locked="0" layoutInCell="0" allowOverlap="1" relativeHeight="9" wp14:anchorId="598E979A">
                <wp:simplePos x="0" y="0"/>
                <wp:positionH relativeFrom="column">
                  <wp:posOffset>2894965</wp:posOffset>
                </wp:positionH>
                <wp:positionV relativeFrom="paragraph">
                  <wp:posOffset>3005455</wp:posOffset>
                </wp:positionV>
                <wp:extent cx="4709795" cy="0"/>
                <wp:effectExtent l="6350" t="6985" r="6350" b="698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15155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36.65pt" to="598.75pt,236.65pt" ID="Straight Connector 7" stroked="t" o:allowincell="f" style="position:absolute" wp14:anchorId="598E979A">
                <v:stroke color="#15155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D81E56D">
                <wp:simplePos x="0" y="0"/>
                <wp:positionH relativeFrom="column">
                  <wp:posOffset>2890520</wp:posOffset>
                </wp:positionH>
                <wp:positionV relativeFrom="paragraph">
                  <wp:posOffset>3248025</wp:posOffset>
                </wp:positionV>
                <wp:extent cx="2405380" cy="4403090"/>
                <wp:effectExtent l="0" t="0" r="0" b="0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440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32"/>
                                <w:szCs w:val="32"/>
                              </w:rPr>
                              <w:t>This is a free event being offered by WSEMS.  This professional development opportunity is also being supported through funding from the IDEA Discretionary Grant #14-74-9911-IDEA10-CFDA #84.02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32"/>
                                <w:szCs w:val="32"/>
                              </w:rPr>
                              <w:t>To Register, go to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/>
                                <w:color w:val="000000"/>
                                <w:sz w:val="32"/>
                                <w:szCs w:val="32"/>
                              </w:rPr>
                              <w:t xml:space="preserve">www.myquickreg.com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27.6pt;margin-top:255.75pt;width:189.35pt;height:346.65pt;mso-wrap-style:square;v-text-anchor:top" wp14:anchorId="0D81E56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32"/>
                          <w:szCs w:val="32"/>
                        </w:rPr>
                        <w:t>This is a free event being offered by WSEMS.  This professional development opportunity is also being supported through funding from the IDEA Discretionary Grant #14-74-9911-IDEA10-CFDA #84.027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32"/>
                          <w:szCs w:val="32"/>
                        </w:rPr>
                        <w:t>To Register, go to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Franklin Gothic Demi Cond" w:hAnsi="Franklin Gothic Demi Cond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/>
                          <w:color w:val="000000"/>
                          <w:sz w:val="32"/>
                          <w:szCs w:val="32"/>
                        </w:rPr>
                        <w:t xml:space="preserve">www.myquickreg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3655" distL="0" distR="13335" simplePos="0" locked="0" layoutInCell="0" allowOverlap="1" relativeHeight="12" wp14:anchorId="3697352E">
                <wp:simplePos x="0" y="0"/>
                <wp:positionH relativeFrom="column">
                  <wp:posOffset>128270</wp:posOffset>
                </wp:positionH>
                <wp:positionV relativeFrom="paragraph">
                  <wp:posOffset>5406390</wp:posOffset>
                </wp:positionV>
                <wp:extent cx="2501265" cy="17145"/>
                <wp:effectExtent l="6350" t="6350" r="6350" b="635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7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151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25.7pt" to="207pt,427pt" ID="Straight Connector 11" stroked="t" o:allowincell="f" style="position:absolute" wp14:anchorId="3697352E">
                <v:stroke color="#15155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50800" distL="25400" distR="43180" simplePos="0" locked="0" layoutInCell="0" allowOverlap="1" relativeHeight="13" wp14:anchorId="3B60BC72">
                <wp:simplePos x="0" y="0"/>
                <wp:positionH relativeFrom="column">
                  <wp:posOffset>-127000</wp:posOffset>
                </wp:positionH>
                <wp:positionV relativeFrom="paragraph">
                  <wp:posOffset>6187440</wp:posOffset>
                </wp:positionV>
                <wp:extent cx="2776220" cy="1371600"/>
                <wp:effectExtent l="38100" t="38100" r="38100" b="38100"/>
                <wp:wrapNone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1371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76200">
                          <a:solidFill>
                            <a:srgbClr val="1f497d">
                              <a:alpha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Schoolbook" w:hAnsi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Questions? Contac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Schoolbook" w:hAnsi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Schoolbook" w:hAnsi="Century Schoolbook"/>
                                <w:color w:val="auto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color w:val="auto"/>
                              </w:rPr>
                              <w:t>Jerianne Kvapil</w:t>
                            </w:r>
                            <w:r>
                              <w:rPr>
                                <w:rFonts w:ascii="Century Schoolbook" w:hAnsi="Century Schoolbook"/>
                                <w:color w:val="auto"/>
                              </w:rPr>
                              <w:t>, 715-682-2363, jerianne@cesa12.or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Schoolbook" w:hAnsi="Century Schoolbook"/>
                                <w:color w:val="auto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color w:val="auto"/>
                              </w:rPr>
                              <w:t>Evelyn Azbel</w:t>
                            </w:r>
                            <w:r>
                              <w:rPr>
                                <w:rFonts w:ascii="Century Schoolbook" w:hAnsi="Century Schoolbook"/>
                                <w:color w:val="auto"/>
                              </w:rPr>
                              <w:t>, 715-820-1667, evelyna@cesa12.or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10pt;margin-top:487.2pt;width:218.55pt;height:107.95pt;mso-wrap-style:square;v-text-anchor:top" wp14:anchorId="3B60BC72">
                <v:fill o:detectmouseclick="t" type="solid" color2="black"/>
                <v:stroke color="#1f497d" weight="76320" joinstyle="round" endcap="flat"/>
                <v:textbox>
                  <w:txbxContent>
                    <w:p>
                      <w:pPr>
                        <w:pStyle w:val="Default"/>
                        <w:rPr>
                          <w:rFonts w:ascii="Century Schoolbook" w:hAnsi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color w:val="000000"/>
                          <w:sz w:val="32"/>
                          <w:szCs w:val="32"/>
                        </w:rPr>
                        <w:t>Questions? Contact</w:t>
                      </w:r>
                    </w:p>
                    <w:p>
                      <w:pPr>
                        <w:pStyle w:val="Default"/>
                        <w:rPr>
                          <w:rFonts w:ascii="Century Schoolbook" w:hAnsi="Century Schoolbook"/>
                          <w:sz w:val="12"/>
                          <w:szCs w:val="12"/>
                        </w:rPr>
                      </w:pPr>
                      <w:r>
                        <w:rPr>
                          <w:rFonts w:ascii="Century Schoolbook" w:hAnsi="Century Schoolbook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Schoolbook" w:hAnsi="Century Schoolbook"/>
                          <w:color w:val="auto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color w:val="auto"/>
                        </w:rPr>
                        <w:t>Jerianne Kvapil</w:t>
                      </w:r>
                      <w:r>
                        <w:rPr>
                          <w:rFonts w:ascii="Century Schoolbook" w:hAnsi="Century Schoolbook"/>
                          <w:color w:val="auto"/>
                        </w:rPr>
                        <w:t>, 715-682-2363, jerianne@cesa12.or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Schoolbook" w:hAnsi="Century Schoolbook"/>
                          <w:color w:val="auto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color w:val="auto"/>
                        </w:rPr>
                        <w:t>Evelyn Azbel</w:t>
                      </w:r>
                      <w:r>
                        <w:rPr>
                          <w:rFonts w:ascii="Century Schoolbook" w:hAnsi="Century Schoolbook"/>
                          <w:color w:val="auto"/>
                        </w:rPr>
                        <w:t>, 715-820-1667, evelyna@cesa12.o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3655" distL="0" distR="13335" simplePos="0" locked="0" layoutInCell="0" allowOverlap="1" relativeHeight="17" wp14:anchorId="70CEFCDD">
                <wp:simplePos x="0" y="0"/>
                <wp:positionH relativeFrom="column">
                  <wp:posOffset>9525</wp:posOffset>
                </wp:positionH>
                <wp:positionV relativeFrom="paragraph">
                  <wp:posOffset>3009265</wp:posOffset>
                </wp:positionV>
                <wp:extent cx="2501265" cy="17145"/>
                <wp:effectExtent l="6985" t="6985" r="6985" b="635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7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151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6.95pt" to="197.65pt,238.25pt" ID="Straight Connector 3" stroked="t" o:allowincell="f" style="position:absolute" wp14:anchorId="70CEFCDD">
                <v:stroke color="#15155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655" distL="0" distR="13335" simplePos="0" locked="0" layoutInCell="0" allowOverlap="1" relativeHeight="18" wp14:anchorId="335B47DB">
                <wp:simplePos x="0" y="0"/>
                <wp:positionH relativeFrom="column">
                  <wp:posOffset>18415</wp:posOffset>
                </wp:positionH>
                <wp:positionV relativeFrom="paragraph">
                  <wp:posOffset>1570355</wp:posOffset>
                </wp:positionV>
                <wp:extent cx="2501265" cy="17145"/>
                <wp:effectExtent l="6985" t="6985" r="6985" b="6350"/>
                <wp:wrapNone/>
                <wp:docPr id="1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7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151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3.65pt" to="198.35pt,124.95pt" ID="Straight Connector 8" stroked="t" o:allowincell="f" style="position:absolute" wp14:anchorId="335B47DB">
                <v:stroke color="#15155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6670" simplePos="0" locked="0" layoutInCell="0" allowOverlap="1" relativeHeight="19" wp14:anchorId="4570D66B">
                <wp:simplePos x="0" y="0"/>
                <wp:positionH relativeFrom="column">
                  <wp:posOffset>52070</wp:posOffset>
                </wp:positionH>
                <wp:positionV relativeFrom="paragraph">
                  <wp:posOffset>7936865</wp:posOffset>
                </wp:positionV>
                <wp:extent cx="6958330" cy="47625"/>
                <wp:effectExtent l="6350" t="6350" r="6350" b="6350"/>
                <wp:wrapNone/>
                <wp:docPr id="1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47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151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24.95pt" to="551.95pt,628.65pt" ID="Straight Connector 9" stroked="t" o:allowincell="f" style="position:absolute" wp14:anchorId="4570D66B">
                <v:stroke color="#15155f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Rockwell Condensed">
    <w:charset w:val="01"/>
    <w:family w:val="roman"/>
    <w:pitch w:val="variable"/>
  </w:font>
  <w:font w:name="Franklin Gothic Demi Cond">
    <w:charset w:val="01"/>
    <w:family w:val="roman"/>
    <w:pitch w:val="variable"/>
  </w:font>
  <w:font w:name="Century Schoolbook">
    <w:charset w:val="01"/>
    <w:family w:val="roman"/>
    <w:pitch w:val="variable"/>
  </w:font>
  <w:font w:name="Berlin Sans FB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62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6349"/>
    <w:pPr>
      <w:widowControl/>
      <w:bidi w:val="0"/>
      <w:spacing w:lineRule="auto" w:line="240" w:before="0" w:after="0"/>
      <w:jc w:val="left"/>
    </w:pPr>
    <w:rPr>
      <w:rFonts w:ascii="Impact" w:hAnsi="Impact" w:cs="Impact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349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8:00Z</dcterms:created>
  <dc:creator>User</dc:creator>
  <dc:description/>
  <dc:language>en-US</dc:language>
  <cp:lastModifiedBy>Janet Shefchik</cp:lastModifiedBy>
  <cp:lastPrinted>2013-10-22T18:15:00Z</cp:lastPrinted>
  <dcterms:modified xsi:type="dcterms:W3CDTF">2013-10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